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省慈善总会大病救助申请表</w:t>
      </w:r>
    </w:p>
    <w:p>
      <w:pPr>
        <w:pStyle w:val="Normal"/>
        <w:rPr/>
      </w:pPr>
      <w:r>
        <w:rPr/>
        <w:t>编号：      申请时间</w:t>
      </w:r>
      <w:r>
        <w:rPr/>
        <w:t xml:space="preserve">:    </w:t>
      </w:r>
      <w:r>
        <w:rPr/>
        <w:t>年  月  日   收文时间</w:t>
      </w:r>
      <w:r>
        <w:rPr/>
        <w:t xml:space="preserve">:   </w:t>
      </w:r>
      <w:r>
        <w:rPr/>
        <w:t>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97"/>
        <w:gridCol w:w="7"/>
        <w:gridCol w:w="1253"/>
        <w:gridCol w:w="7"/>
        <w:gridCol w:w="533"/>
        <w:gridCol w:w="544"/>
        <w:gridCol w:w="536"/>
        <w:gridCol w:w="934"/>
        <w:gridCol w:w="513"/>
        <w:gridCol w:w="567"/>
        <w:gridCol w:w="513"/>
        <w:gridCol w:w="2160"/>
      </w:tblGrid>
      <w:tr>
        <w:trPr>
          <w:trHeight w:val="4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救助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身份证号码</w:t>
            </w:r>
          </w:p>
        </w:tc>
        <w:tc>
          <w:tcPr>
            <w:tcW w:w="38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病 种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家庭住址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低保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  <w:t>本人（父母）</w:t>
            </w:r>
          </w:p>
          <w:p>
            <w:pPr>
              <w:pStyle w:val="Normal"/>
              <w:spacing w:lineRule="exact" w:line="240"/>
              <w:jc w:val="center"/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  <w:t>职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w w:val="80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联系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电 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病情及家庭</w:t>
            </w:r>
          </w:p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经济状况</w:t>
            </w:r>
          </w:p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楷体;楷体_GB2312" w:hAnsi="永中楷体;楷体_GB2312" w:eastAsia="永中楷体;楷体_GB2312"/>
                <w:w w:val="66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w w:val="66"/>
                <w:sz w:val="28"/>
                <w:szCs w:val="28"/>
              </w:rPr>
              <w:t>已发生总费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楷体;楷体_GB2312" w:hAnsi="永中楷体;楷体_GB2312" w:eastAsia="永中楷体;楷体_GB2312"/>
                <w:w w:val="66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w w:val="66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永中楷体;楷体_GB2312" w:hAnsi="永中楷体;楷体_GB2312" w:eastAsia="永中楷体;楷体_GB2312"/>
                <w:w w:val="66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w w:val="66"/>
                <w:sz w:val="28"/>
                <w:szCs w:val="28"/>
              </w:rPr>
              <w:t>农合（医保）已报费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楷体;楷体_GB2312" w:hAnsi="永中楷体;楷体_GB2312" w:eastAsia="永中楷体;楷体_GB2312"/>
                <w:w w:val="66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楷体;楷体_GB2312" w:hAnsi="永中楷体;楷体_GB2312" w:eastAsia="永中楷体;楷体_GB2312"/>
                <w:w w:val="66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w w:val="66"/>
                <w:sz w:val="28"/>
                <w:szCs w:val="28"/>
              </w:rPr>
              <w:t>申请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楷体;楷体_GB2312" w:hAnsi="永中楷体;楷体_GB2312" w:eastAsia="永中楷体;楷体_GB2312"/>
                <w:w w:val="66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w w:val="66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</w:pPr>
            <w:r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  <w:t>县（市、区）慈善会（民政局）审核家庭困难及当地资助情况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永中楷体;楷体_GB2312" w:hAnsi="永中楷体;楷体_GB2312" w:eastAsia="永中楷体;楷体_GB2312"/>
                <w:w w:val="80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cs="永中楷体;楷体_GB2312" w:ascii="永中楷体;楷体_GB2312" w:hAnsi="永中楷体;楷体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ascii="永中楷体;楷体_GB2312" w:hAnsi="永中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永中楷体;楷体_GB2312" w:hAnsi="永中楷体;楷体_GB2312" w:eastAsia="永中楷体;楷体_GB2312"/>
                <w:sz w:val="28"/>
                <w:szCs w:val="28"/>
              </w:rPr>
            </w:pPr>
            <w:r>
              <w:rPr>
                <w:rFonts w:eastAsia="永中楷体;楷体_GB2312" w:cs="永中楷体;楷体_GB2312" w:ascii="永中楷体;楷体_GB2312" w:hAnsi="永中楷体;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 xml:space="preserve">（盖章）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永中楷体;楷体_GB2312" w:hAnsi="永中楷体;楷体_GB2312" w:eastAsia="永中楷体;楷体_GB2312"/>
                <w:sz w:val="28"/>
                <w:szCs w:val="28"/>
              </w:rPr>
              <w:t>经手人：                   年  月  日</w:t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永中粗黑;黑体" w:hAnsi="永中粗黑;黑体" w:eastAsia="永中粗黑;黑体"/>
                <w:sz w:val="28"/>
                <w:szCs w:val="28"/>
              </w:rPr>
            </w:pPr>
            <w:r>
              <w:rPr>
                <w:rFonts w:ascii="永中粗黑;黑体" w:hAnsi="永中粗黑;黑体" w:eastAsia="永中粗黑;黑体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将</w:t>
            </w:r>
            <w:r>
              <w:rPr>
                <w:rFonts w:ascii="仿宋_GB2312" w:hAnsi="仿宋_GB2312" w:eastAsia="仿宋_GB2312"/>
                <w:b/>
                <w:sz w:val="24"/>
              </w:rPr>
              <w:t>申请人身份证复印件（儿童附本人户口本和监护人身份证复印件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医院诊断证明复印件（白血病患者附血液细胞学检查报告单和病情证明单；尿毒症患者附血液、尿液检查报告单和病情证明单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与申请资助金额相对应的医院收费收据（复印件）、低保证（复印件）、当地资助资金凭证</w:t>
            </w:r>
            <w:r>
              <w:rPr>
                <w:rFonts w:ascii="仿宋_GB2312" w:hAnsi="仿宋_GB2312" w:eastAsia="仿宋_GB2312"/>
                <w:sz w:val="24"/>
              </w:rPr>
              <w:t>连同本表一同寄本会。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用黑色笔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永中楷体">
    <w:altName w:val="楷体_GB2312"/>
    <w:charset w:val="86"/>
    <w:family w:val="auto"/>
    <w:pitch w:val="default"/>
  </w:font>
  <w:font w:name="永中粗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5-08-25T06:10:00Z</dcterms:modified>
  <cp:revision>13</cp:revision>
  <dc:subject/>
  <dc:title>湖北省慈善总会大病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