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方正行楷简体;Arial Unicode MS"/>
          <w:sz w:val="136"/>
          <w:szCs w:val="84"/>
        </w:rPr>
      </w:pPr>
      <w:r>
        <w:rPr>
          <w:rFonts w:eastAsia="方正行楷简体;Arial Unicode MS"/>
          <w:sz w:val="136"/>
          <w:szCs w:val="84"/>
        </w:rPr>
        <w:t>湖北慈善信息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sz w:val="30"/>
          <w:szCs w:val="30"/>
        </w:rPr>
        <w:t>［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］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期（总第</w:t>
      </w:r>
      <w:r>
        <w:rPr>
          <w:sz w:val="30"/>
          <w:szCs w:val="30"/>
        </w:rPr>
        <w:t>118</w:t>
      </w:r>
      <w:r>
        <w:rPr>
          <w:sz w:val="30"/>
          <w:szCs w:val="30"/>
        </w:rPr>
        <w:t>期）</w:t>
      </w:r>
    </w:p>
    <w:p>
      <w:pPr>
        <w:pStyle w:val="Normal"/>
        <w:tabs>
          <w:tab w:val="clear" w:pos="420"/>
          <w:tab w:val="left" w:pos="1260" w:leader="none"/>
        </w:tabs>
        <w:ind w:left="5" w:hanging="126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湖北省慈善总会秘书处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○</w:t>
            </w:r>
            <w:r>
              <w:rPr>
                <w:rFonts w:cs="宋体;SimSun"/>
                <w:b/>
                <w:bCs/>
                <w:sz w:val="28"/>
                <w:szCs w:val="28"/>
              </w:rPr>
              <w:t>一</w:t>
            </w:r>
            <w:r>
              <w:rPr>
                <w:rFonts w:cs="宋体;SimSun"/>
                <w:b/>
                <w:bCs/>
                <w:sz w:val="28"/>
                <w:szCs w:val="28"/>
              </w:rPr>
              <w:t>六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tLeast" w:line="375"/>
        <w:jc w:val="center"/>
        <w:rPr>
          <w:rFonts w:eastAsia="黑体;SimHei"/>
          <w:b/>
          <w:b/>
          <w:kern w:val="0"/>
          <w:sz w:val="36"/>
        </w:rPr>
      </w:pPr>
      <w:r>
        <w:rPr>
          <w:rFonts w:eastAsia="黑体;SimHei"/>
          <w:b/>
          <w:kern w:val="0"/>
          <w:sz w:val="36"/>
        </w:rPr>
      </w:r>
    </w:p>
    <w:p>
      <w:pPr>
        <w:pStyle w:val="Normal"/>
        <w:spacing w:lineRule="exact" w:line="72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湖北中烟工业有限责任公司捐赠千万元</w:t>
      </w:r>
    </w:p>
    <w:p>
      <w:pPr>
        <w:pStyle w:val="Normal"/>
        <w:spacing w:lineRule="exact" w:line="72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救助贫困大病患者</w:t>
      </w:r>
    </w:p>
    <w:p>
      <w:pPr>
        <w:pStyle w:val="Normal"/>
        <w:ind w:firstLine="640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，湖北中烟工业有限责任公司捐赠设立的“湖北省慈善总会精准扶贫专项基金”累计资助全省低保家庭、建档立卡贫困家庭白血病、再生障碍性贫血、尿毒症、心脏病、恶性肿瘤、器官移植等大病患者</w:t>
      </w:r>
      <w:r>
        <w:rPr>
          <w:rFonts w:eastAsia="仿宋_GB2312;仿宋"/>
          <w:sz w:val="32"/>
          <w:szCs w:val="32"/>
        </w:rPr>
        <w:t>599</w:t>
      </w:r>
      <w:r>
        <w:rPr>
          <w:rFonts w:eastAsia="仿宋_GB2312;仿宋"/>
          <w:sz w:val="32"/>
          <w:szCs w:val="32"/>
        </w:rPr>
        <w:t>人，其中四大贫困山区患者</w:t>
      </w:r>
      <w:r>
        <w:rPr>
          <w:rFonts w:eastAsia="仿宋_GB2312;仿宋"/>
          <w:sz w:val="32"/>
          <w:szCs w:val="32"/>
        </w:rPr>
        <w:t>448</w:t>
      </w:r>
      <w:r>
        <w:rPr>
          <w:rFonts w:eastAsia="仿宋_GB2312;仿宋"/>
          <w:sz w:val="32"/>
          <w:szCs w:val="32"/>
        </w:rPr>
        <w:t>人，其他地区</w:t>
      </w:r>
      <w:r>
        <w:rPr>
          <w:rFonts w:eastAsia="仿宋_GB2312;仿宋"/>
          <w:sz w:val="32"/>
          <w:szCs w:val="32"/>
        </w:rPr>
        <w:t>151</w:t>
      </w:r>
      <w:r>
        <w:rPr>
          <w:rFonts w:eastAsia="仿宋_GB2312;仿宋"/>
          <w:sz w:val="32"/>
          <w:szCs w:val="32"/>
        </w:rPr>
        <w:t>人（附名单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初，湖北中烟工业有限责任公司向湖北省慈善总会捐款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设立了“湖北省慈善总会精准扶贫专项基金”，重点用于省内四大连片特困地区（大别山片区、武陵山片区、秦巴山片区、幕阜山片区）和革命老区的低保家庭、建档立卡贫困家庭等大病患者的医疗救助。目前，该笔捐赠定向用于恩施州医疗机构建设</w:t>
      </w:r>
      <w:r>
        <w:rPr>
          <w:rFonts w:eastAsia="仿宋_GB2312;仿宋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大病患者救助资金</w:t>
      </w:r>
      <w:r>
        <w:rPr>
          <w:rFonts w:eastAsia="仿宋_GB2312;仿宋" w:cs="Times New Roman" w:ascii="Times New Roman" w:hAnsi="Times New Roman"/>
          <w:sz w:val="32"/>
          <w:szCs w:val="32"/>
        </w:rPr>
        <w:t>8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现了预期目标。</w:t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20"/>
              <w:ind w:left="594" w:hanging="594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委书记、省长、省委常委、副省长；省委、省人大、省政府、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省政协办公厅；民政部社会福利与慈善事业促进司；中华慈善总会</w:t>
            </w:r>
            <w:r>
              <w:rPr>
                <w:rFonts w:ascii="Times" w:hAnsi="Times" w:eastAsia="仿宋_GB2312;仿宋"/>
                <w:color w:val="000000"/>
                <w:spacing w:val="-8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20"/>
              <w:ind w:left="594" w:hanging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送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长、副会长、名誉会长、荣誉会长、常务理事，理事，监事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20"/>
              <w:ind w:left="552" w:firstLine="140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民政厅，省直各部、办、委、厅、局；各新闻单位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20"/>
              <w:ind w:left="594" w:hanging="594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发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市（州）、直管市、神农架林区会员单位，有关爱心企业。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湖北中烟工业有限责任公司精准帮扶救助大病患者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827"/>
        <w:gridCol w:w="487"/>
        <w:gridCol w:w="939"/>
        <w:gridCol w:w="1390"/>
        <w:gridCol w:w="1228"/>
        <w:gridCol w:w="3534"/>
      </w:tblGrid>
      <w:tr>
        <w:trPr>
          <w:tblHeader w:val="true"/>
          <w:trHeight w:val="3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病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困难情况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Cs w:val="21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武陵山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肝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宣恩县长河乡长潭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龙光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结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宣恩县沙道沟镇木笼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仕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燕子乡荞云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双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燕子乡响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玉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脏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太平乡中坪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宋丙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邬阳乡龚家垭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姚德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邬阳乡连升街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郭贵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乳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中营乡中营大道</w:t>
            </w:r>
            <w:r>
              <w:rPr>
                <w:rFonts w:eastAsia="仿宋"/>
                <w:kern w:val="0"/>
                <w:szCs w:val="21"/>
              </w:rPr>
              <w:t>86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宏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中营乡金竹园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春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鼻咽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邺州镇石桥湾</w:t>
            </w:r>
            <w:r>
              <w:rPr>
                <w:rFonts w:eastAsia="仿宋"/>
                <w:kern w:val="0"/>
                <w:szCs w:val="21"/>
              </w:rPr>
              <w:t>1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长梁乡江家垭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肖小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邺州镇杨柳池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久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新塘乡前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周祥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太阳河乡茶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舞阳坝街道办事处枫香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翔凤镇中华山村</w:t>
            </w:r>
            <w:r>
              <w:rPr>
                <w:rFonts w:eastAsia="仿宋"/>
                <w:kern w:val="0"/>
                <w:szCs w:val="21"/>
              </w:rPr>
              <w:t>26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鼻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城市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翔凤镇老虎洞路</w:t>
            </w:r>
            <w:r>
              <w:rPr>
                <w:rFonts w:eastAsia="仿宋"/>
                <w:kern w:val="0"/>
                <w:szCs w:val="21"/>
              </w:rPr>
              <w:t>45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正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百福司镇川鄂路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膜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翔凤镇竹园路</w:t>
            </w:r>
            <w:r>
              <w:rPr>
                <w:rFonts w:eastAsia="仿宋"/>
                <w:kern w:val="0"/>
                <w:szCs w:val="21"/>
              </w:rPr>
              <w:t>55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谭卫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野三关镇将军路</w:t>
            </w:r>
            <w:r>
              <w:rPr>
                <w:rFonts w:eastAsia="仿宋"/>
                <w:kern w:val="0"/>
                <w:szCs w:val="21"/>
              </w:rPr>
              <w:t>38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邓孝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野三关镇太平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祥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清太坪镇青坪街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雄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沿渡河镇高岩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继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197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溪丘湾乡溪丘湾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焦仕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精准扶贫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东壤口镇阳坡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信凌镇北京大道</w:t>
            </w:r>
            <w:r>
              <w:rPr>
                <w:rFonts w:eastAsia="仿宋"/>
                <w:kern w:val="0"/>
                <w:szCs w:val="21"/>
              </w:rPr>
              <w:t>160-1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汪营镇白果管理区秀水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静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谋道镇民生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安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3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都亭街办林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小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汪营镇兴盛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崔炳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鼻咽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建南镇茶坪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谭天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4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胰腺肿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柏杨镇大井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春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4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清江大道</w:t>
            </w:r>
            <w:r>
              <w:rPr>
                <w:rFonts w:eastAsia="仿宋"/>
                <w:kern w:val="0"/>
                <w:szCs w:val="21"/>
              </w:rPr>
              <w:t>260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向翕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建南镇平和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安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3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都亭街办林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邦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翔凤镇沿山坝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柳雷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巴东县水布垭镇大岩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邓必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巴东县水布垭镇古树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朱明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市白杨坪镇张家槽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咸丰县忠堡镇石门坎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梓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高乐山镇前胜街</w:t>
            </w:r>
            <w:r>
              <w:rPr>
                <w:rFonts w:eastAsia="仿宋"/>
                <w:kern w:val="0"/>
                <w:szCs w:val="21"/>
              </w:rPr>
              <w:t>64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吕国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高乐山镇团坡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官钰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高乐山镇晨光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苑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丁寨乡曲江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吴俊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文斗乡文龙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艳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坪坝营镇花台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小村乡羊蹄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杨博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黄金洞乡水杉坪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熊永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黄金洞乡西坝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荣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活龙坪镇东湘溪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覃淑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黄金洞乡黄金洞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周沁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咸丰县小村乡田坝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茶店子镇茶店子村</w:t>
            </w:r>
            <w:r>
              <w:rPr>
                <w:rFonts w:eastAsia="仿宋"/>
                <w:kern w:val="0"/>
                <w:szCs w:val="21"/>
              </w:rPr>
              <w:t>1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许文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沿渡河镇石马山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彭译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精准扶贫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沿渡河镇马饮水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赵勇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野三关镇东流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薛嘉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官渡口镇殷家湾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沿渡河镇茗坡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浩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巴东县绿葱坡镇枣子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漫水乡赵家坡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段腾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旧司镇高洞路</w:t>
            </w:r>
            <w:r>
              <w:rPr>
                <w:rFonts w:eastAsia="仿宋"/>
                <w:kern w:val="0"/>
                <w:szCs w:val="21"/>
              </w:rPr>
              <w:t>481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谭运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翔凤镇檀木湾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谢梓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三胡乡范家沟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文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精准扶贫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大河镇车渡湖村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覃诗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旧司镇西北车村</w:t>
            </w:r>
            <w:r>
              <w:rPr>
                <w:rFonts w:eastAsia="仿宋"/>
                <w:kern w:val="0"/>
                <w:szCs w:val="21"/>
              </w:rPr>
              <w:t>1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喻家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翔凤镇车大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金东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来凤县大河镇独石塘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朱资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长梁乡天生桥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余锦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业州镇松树坪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田燊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建始县花坪镇田家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瑞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下坪乡江坪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卜紫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铁炉乡碉堡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宗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燕子镇车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关天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鹤峰县燕子镇咸盈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晨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解放路</w:t>
            </w:r>
            <w:r>
              <w:rPr>
                <w:rFonts w:eastAsia="仿宋"/>
                <w:kern w:val="0"/>
                <w:szCs w:val="21"/>
              </w:rPr>
              <w:t>21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俊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建南镇鹞坪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杨佳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汪营镇沙子坝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圣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谋道镇南浦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牟林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汪营镇苏家桥村</w:t>
            </w:r>
            <w:r>
              <w:rPr>
                <w:rFonts w:eastAsia="仿宋"/>
                <w:kern w:val="0"/>
                <w:szCs w:val="21"/>
              </w:rPr>
              <w:t>1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彭浩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毛坝乡五一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邓舒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双肾衰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文斗乡安山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杨媛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忠路镇偏嵌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昱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凉雾乡陶家沟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丁海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团堡镇沙地沟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冉锦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东城街道土桥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宋永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利川市柏杨镇响滩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万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红土乡大河沟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欣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龙凤镇古场坝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黎安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盛家坝乡盛家坝居委会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蒲佳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盛家坝乡廖坝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邓明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舞阳坝周家河村齐堰沟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孙家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都亭办事处龙潭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诗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航空大道</w:t>
            </w:r>
            <w:r>
              <w:rPr>
                <w:rFonts w:eastAsia="仿宋"/>
                <w:kern w:val="0"/>
                <w:szCs w:val="21"/>
              </w:rPr>
              <w:t>198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谈珂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市航空路花园小区</w:t>
            </w:r>
            <w:r>
              <w:rPr>
                <w:rFonts w:eastAsia="仿宋"/>
                <w:kern w:val="0"/>
                <w:szCs w:val="21"/>
              </w:rPr>
              <w:t>57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振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恩施宣恩县沙道沟镇响龙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宇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宜昌五峰县渔阳关镇曹家坪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嘉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201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市太阳乡白果树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殷美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鹤峰县容美镇屏山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梓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旧司镇都司村</w:t>
            </w: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彭欣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三胡乡三堡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廖诗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百福司镇安家堡安家堡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宋馨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百福司镇南河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龙湘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来凤县旧司镇龙桥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覃芯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利川市都亭街道教场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乾思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咸丰县青坪镇杨家庄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李若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咸丰县小村乡中心场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咸丰县坪坝营镇简车坝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spacing w:val="-4"/>
                <w:w w:val="95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4"/>
                <w:w w:val="95"/>
                <w:kern w:val="0"/>
                <w:szCs w:val="21"/>
              </w:rPr>
              <w:t>覃明子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恩施宣恩县万寨乡大河坝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何耀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宜昌五峰县渔阳关镇三房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龙羽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宜昌五峰县仁和坪镇枫香坪村</w:t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秦巴山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玉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宫颈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土门镇茅坪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万里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胃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土门镇茅坪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秀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城关镇车家沟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荣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免疫性紫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观音镇五顶坪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远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乳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土门镇茅坪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毕道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香口乡孟川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沈道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竹山县擂鼓镇擂鼓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浆母细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淋巴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kern w:val="0"/>
                <w:szCs w:val="21"/>
              </w:rPr>
              <w:t>十堰茅箭区朝阳中路</w:t>
            </w:r>
            <w:r>
              <w:rPr>
                <w:rFonts w:eastAsia="仿宋"/>
                <w:kern w:val="0"/>
                <w:szCs w:val="21"/>
              </w:rPr>
              <w:t>19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2-1-50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房县城关镇浠水路</w:t>
            </w:r>
            <w:r>
              <w:rPr>
                <w:rFonts w:eastAsia="仿宋"/>
                <w:kern w:val="0"/>
                <w:szCs w:val="21"/>
              </w:rPr>
              <w:t>66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钟立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8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kern w:val="0"/>
                <w:szCs w:val="21"/>
              </w:rPr>
              <w:t>十堰郧阳区民族路</w:t>
            </w:r>
            <w:r>
              <w:rPr>
                <w:rFonts w:eastAsia="仿宋"/>
                <w:kern w:val="0"/>
                <w:szCs w:val="21"/>
              </w:rPr>
              <w:t>13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1-9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甲状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张湾区红卫街办王湾居委会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乳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张湾区红卫街办炉子小学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舒世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襄阳保康县歇马镇歇马街</w:t>
            </w:r>
            <w:r>
              <w:rPr>
                <w:rFonts w:eastAsia="仿宋"/>
                <w:kern w:val="0"/>
                <w:szCs w:val="21"/>
              </w:rPr>
              <w:t>1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储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市张湾区公园路</w:t>
            </w:r>
            <w:r>
              <w:rPr>
                <w:rFonts w:eastAsia="仿宋"/>
                <w:kern w:val="0"/>
                <w:szCs w:val="21"/>
              </w:rPr>
              <w:t>85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仁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襄阳保康县城关镇东街</w:t>
            </w:r>
            <w:r>
              <w:rPr>
                <w:rFonts w:eastAsia="仿宋"/>
                <w:kern w:val="0"/>
                <w:szCs w:val="21"/>
              </w:rPr>
              <w:t>51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礼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襄阳保康县王湾居委会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赵光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官山镇五龙庄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李吉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军店镇高山旗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麻焕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景阳乡椒园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王华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五峰乡余家院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光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羊尾镇板桥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玉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土台乡长沟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朱启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山县楼台乡三台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勾开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叶大乡虎眼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溪县蒋家堰镇蔓荆沟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何建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门古镇染坊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魏秀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六里坪镇马岗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刘再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溪县丰溪镇下坝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马明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香口乡白岩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梁正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市茅箭区深圳街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陈起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197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市武当山青微铺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刘德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市茅箭区刘湾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陈桂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安阳镇陈营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董传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4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市张湾区东风轮胎厂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罗顺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土城镇白鸡铺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朱仕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溪县新洲乡张家坝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胡仁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城关镇余家湾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陈传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凉水河镇檀木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敖自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山县麻家渡镇鸡公梁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凉水河镇汉江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蔡祖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山县官渡镇新街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曹运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白鹤乡石堰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严兹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夹河镇腰滩河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天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五台山林场廖家河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田建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白浪镇郭沟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明平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山县官渡镇新街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李成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城关镇金岗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军店镇军店街社区居委会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熊巧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竹溪县蒋家堰镇关垭子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吕明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阳区大柳乡金堂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易国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三官洞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中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马安镇上川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张伯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关防乡土地岭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卜兴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谭家湾镇正河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焦国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阳区胡家营镇将军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杜昌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姚坪乡姚坪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赵文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丹江口市嵩坪镇点嘴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鑫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竹山县城关镇桥东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权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市张湾区湖南路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34</w:t>
            </w:r>
            <w:r>
              <w:rPr>
                <w:rFonts w:cs="仿宋" w:eastAsia="仿宋"/>
                <w:kern w:val="0"/>
                <w:szCs w:val="21"/>
              </w:rPr>
              <w:t>栋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单元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海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市茅箭区车城开发区徐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金从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丹江口市盐池镇水竹园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世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房县门古镇门古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龚浩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房县青峰镇刘家河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0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脑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关防乡大磨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廖芯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西县城关镇民联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竹溪县新洲乡孟家渠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竹溪县水坪镇双竹林场狮子垭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小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再障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县柳陂镇史家院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孙语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十堰郧县鲍峡镇门楼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涵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肠坏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襄阳保康县马桥镇黄湾村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朱治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浪河镇小店子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朱浩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武当山特区元和观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贾博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丹江口市石鼓镇贾寨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郭余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精准扶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军店镇何家村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杨凌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房县门古镇石龙沟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尚苗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阳区刘洞镇鹁鸽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吕若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南化塘镇马塘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王少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县胡家营镇冻青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十堰郧西县关防乡回龙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肖官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襄阳保康县歇马镇小河沟村</w:t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幕阜山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马莉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赤壁市铁山廉租房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超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崇阳县肖岭乡台山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姜想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崇阳县港口乡油榨村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有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4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崇阳县沙坪镇进口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唐卫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多发性骨髓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长安大道</w:t>
            </w:r>
            <w:r>
              <w:rPr>
                <w:rFonts w:eastAsia="仿宋"/>
                <w:kern w:val="0"/>
                <w:szCs w:val="21"/>
              </w:rPr>
              <w:t>11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同心路社区公安路</w:t>
            </w:r>
            <w:r>
              <w:rPr>
                <w:rFonts w:eastAsia="仿宋"/>
                <w:kern w:val="0"/>
                <w:szCs w:val="21"/>
              </w:rPr>
              <w:t>12-1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汀泗桥镇星星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谌晓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kern w:val="0"/>
                <w:szCs w:val="21"/>
              </w:rPr>
              <w:t>咸宁咸安区浮山长安大道</w:t>
            </w:r>
            <w:r>
              <w:rPr>
                <w:rFonts w:eastAsia="仿宋"/>
                <w:kern w:val="0"/>
                <w:szCs w:val="21"/>
              </w:rPr>
              <w:t>83-8-1-60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余顺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高桥镇澄水洞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董旺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大幕乡石桥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浮山长安大道</w:t>
            </w:r>
            <w:r>
              <w:rPr>
                <w:rFonts w:eastAsia="仿宋"/>
                <w:kern w:val="0"/>
                <w:szCs w:val="21"/>
              </w:rPr>
              <w:t>83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朱天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咸安区金桂璐</w:t>
            </w:r>
            <w:r>
              <w:rPr>
                <w:rFonts w:eastAsia="仿宋"/>
                <w:kern w:val="0"/>
                <w:szCs w:val="21"/>
              </w:rPr>
              <w:t>23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程彦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通山县闯王镇小源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袁修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通山县黄沙铺镇晨光村</w:t>
            </w:r>
            <w:r>
              <w:rPr>
                <w:rFonts w:eastAsia="仿宋"/>
                <w:kern w:val="0"/>
                <w:szCs w:val="21"/>
              </w:rPr>
              <w:t>1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龚伟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胸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通城县北港镇友谊路</w:t>
            </w:r>
            <w:r>
              <w:rPr>
                <w:rFonts w:eastAsia="仿宋"/>
                <w:kern w:val="0"/>
                <w:szCs w:val="21"/>
              </w:rPr>
              <w:t>5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吴超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通城县五里镇汉上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陈玉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崇阳县铜钟乡清水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叶三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崇阳县青山镇东山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徐海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7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通山县燕夏乡金坑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陈细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通山县闯王镇大源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戴蒲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7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通城县马岗镇马岗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王素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崇阳县天城镇中津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孙晚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通山洪港镇江源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万春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咸宁咸安区高桥镇澄水洞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享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陶港镇碧山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费长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王英镇毛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199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木港镇坳头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潘建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白沙镇潘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华成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枫林镇月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卢丽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富水镇星潭村</w:t>
            </w:r>
            <w:r>
              <w:rPr>
                <w:rFonts w:eastAsia="仿宋"/>
                <w:kern w:val="0"/>
                <w:szCs w:val="21"/>
              </w:rPr>
              <w:t>135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熊自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排市镇下容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肖本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龙港镇上增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兴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龙港镇星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远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龙港镇茶辽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文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洋港镇下畈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程贤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洋港镇燕巢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敬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洋港镇坳上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竹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洋港镇洞下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相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三溪镇丫吉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郭正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三溪镇立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汪承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浮屠镇汪佐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彭方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浮屠镇彭家坡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邓坤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浮屠镇山泉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泽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浮屠镇山下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林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大垴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二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东岳街</w:t>
            </w:r>
            <w:r>
              <w:rPr>
                <w:rFonts w:eastAsia="仿宋"/>
                <w:kern w:val="0"/>
                <w:szCs w:val="21"/>
              </w:rPr>
              <w:t>11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显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宝塔湖路焦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智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宝塔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贾希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中心小学</w:t>
            </w:r>
            <w:r>
              <w:rPr>
                <w:rFonts w:eastAsia="仿宋"/>
                <w:kern w:val="0"/>
                <w:szCs w:val="21"/>
              </w:rPr>
              <w:t>202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罗美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罗家湾北巷</w:t>
            </w:r>
            <w:r>
              <w:rPr>
                <w:rFonts w:eastAsia="仿宋"/>
                <w:kern w:val="0"/>
                <w:szCs w:val="21"/>
              </w:rPr>
              <w:t>26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陈洪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三溪镇陈竹林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cs="仿宋"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尤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枫林镇杨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尊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木港镇木港村章门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丽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木港镇木港居委会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雪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龙港镇月台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柯淑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林峰财保</w:t>
            </w:r>
            <w:r>
              <w:rPr>
                <w:rFonts w:eastAsia="仿宋"/>
                <w:kern w:val="0"/>
                <w:szCs w:val="21"/>
              </w:rPr>
              <w:t>302</w:t>
            </w:r>
            <w:r>
              <w:rPr>
                <w:rFonts w:cs="仿宋" w:eastAsia="仿宋"/>
                <w:kern w:val="0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何秀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肝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现代城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乐文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三溪镇木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万凤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城东新区滨湖小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国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浮屠镇王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乐文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199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三溪镇木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夏永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兴国镇莲花池社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胡细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石阳新县枫林镇南城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乐庸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石阳新县三溪镇田西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柯大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石阳新县洋港镇下磨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石阳新县白沙镇凉公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治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石阳新县富池镇小雅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石后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黄石阳新县兴国镇五马坊社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王能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宁通山县大畈镇白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炜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通山县黄沙铺镇兰田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通山县闯王镇小源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长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通山县杨芳林乡高桥头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淮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通山县闯王镇宝石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戴鸣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通城县五里镇汉上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赤壁市官塘驿镇幸福堰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游子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7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市赤壁市官塘驿镇黄沙畈村</w:t>
            </w: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静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精准扶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赤壁市茶庵岭镇小湖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漆漫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赤壁市神山镇莲塘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雷紫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咸安区桂花镇石城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咸宁咸安区汀泗桥镇程益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佳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200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市咸安区马桥镇高赛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市咸安区横沟桥镇杨畈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江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崇阳县天城镇鹿门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曹伊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通山县厦铺镇竹林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通山县通羊镇马槽社区古井小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夏一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通山县大路乡焦夏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兰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崇阳县天城镇山下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宗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崇阳县石城镇桂口村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汪扬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崇阳县港口乡游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贤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通城县隽水镇东岗村</w:t>
            </w: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吴清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通城县石南镇居委会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嘉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嘉鱼官桥镇廖家桥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柯婉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咸宁咸安区汀泗桥镇长寿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润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洋港镇胡桥村</w:t>
            </w:r>
            <w:r>
              <w:rPr>
                <w:rFonts w:eastAsia="仿宋"/>
                <w:kern w:val="0"/>
                <w:szCs w:val="21"/>
              </w:rPr>
              <w:t>1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知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木港镇学诗村观水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均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黄颡口镇黄颡口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明继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排市镇硖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锦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淋巴母细胞淋巴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木港镇吉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紫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石阳新县富池镇小雅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杨周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龙港镇石角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洋港镇中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三溪镇姜福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费恺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伟源口镇广言村</w:t>
            </w:r>
            <w:r>
              <w:rPr>
                <w:rFonts w:eastAsia="仿宋"/>
                <w:color w:val="000000"/>
                <w:kern w:val="0"/>
                <w:szCs w:val="21"/>
              </w:rPr>
              <w:t>205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伍震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王英镇大田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诗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浮屠镇白浪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尹振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石阳新县兴国镇胜利街</w:t>
            </w:r>
            <w:r>
              <w:rPr>
                <w:rFonts w:eastAsia="仿宋"/>
                <w:color w:val="000000"/>
                <w:kern w:val="0"/>
                <w:szCs w:val="21"/>
              </w:rPr>
              <w:t>94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大别山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清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十二指肠化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龙珠商厦</w:t>
            </w:r>
            <w:r>
              <w:rPr>
                <w:rFonts w:eastAsia="仿宋"/>
                <w:kern w:val="0"/>
                <w:szCs w:val="21"/>
              </w:rPr>
              <w:t>106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兰志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花桥镇兰杰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毛记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脏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花桥镇下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下港西</w:t>
            </w:r>
            <w:r>
              <w:rPr>
                <w:rFonts w:eastAsia="仿宋"/>
                <w:kern w:val="0"/>
                <w:szCs w:val="21"/>
              </w:rPr>
              <w:t>3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江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石佛寺镇胡垅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志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花桥镇陈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锦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团风县杜皮乡叶家冲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团风县高坪镇雷湾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西畈社区河田教育新村</w:t>
            </w:r>
            <w:r>
              <w:rPr>
                <w:rFonts w:eastAsia="仿宋"/>
                <w:kern w:val="0"/>
                <w:szCs w:val="21"/>
              </w:rPr>
              <w:t>47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小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铁门乡谭程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黄土岗镇黄土岗街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世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纺织品职工宿舍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庆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张家畈镇佛塔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欧奇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罗田县三里畈镇正街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罗田县河铺镇姚家铺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梅聪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7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蔡山镇蔡山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丽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孔垄镇新安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孔垄镇东街</w:t>
            </w:r>
            <w:r>
              <w:rPr>
                <w:rFonts w:eastAsia="仿宋"/>
                <w:kern w:val="0"/>
                <w:szCs w:val="21"/>
              </w:rPr>
              <w:t>17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正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孔垄镇洪碾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薛美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结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刘佐乡滨江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焱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蔡山镇聂福俊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苦竹乡油铺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黄梅镇东街</w:t>
            </w:r>
            <w:r>
              <w:rPr>
                <w:rFonts w:eastAsia="仿宋"/>
                <w:kern w:val="0"/>
                <w:szCs w:val="21"/>
              </w:rPr>
              <w:t>198</w:t>
            </w:r>
            <w:r>
              <w:rPr>
                <w:rFonts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1-302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顾正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小池镇顾家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谢爱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孔垄镇公口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潘超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二程镇马鞍山村大山冲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海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七里坪镇郑必高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武建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城关镇红华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红山镇白铺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市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方家咀乡望天畈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宇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温泉镇育林巷</w:t>
            </w: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金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杨柳镇黄泥畈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孔坊乡新屋咀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光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温泉镇毕升大道</w:t>
            </w:r>
            <w:r>
              <w:rPr>
                <w:rFonts w:eastAsia="仿宋"/>
                <w:kern w:val="0"/>
                <w:szCs w:val="21"/>
              </w:rPr>
              <w:t>2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晓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直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雷家店镇程家咀村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丽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清泉镇宝塔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饶兴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竹瓦镇双路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二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胃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巴河镇江林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关口镇胡河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饶兴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竹瓦镇双路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志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巴河镇金星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金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胰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清泉镇斗咀港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舒年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市黄州区八一路</w:t>
            </w:r>
            <w:r>
              <w:rPr>
                <w:rFonts w:eastAsia="仿宋"/>
                <w:kern w:val="0"/>
                <w:szCs w:val="21"/>
              </w:rPr>
              <w:t>38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市黄州区禹王街道王家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青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肉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大同镇王街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水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脏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漕河镇漕河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路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建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漕河镇大河口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珍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青石镇草铺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横车镇路口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兴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张榜镇田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平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半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株林镇三角山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小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直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漕河镇清水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朝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大悟县宣化店旦庄村</w:t>
            </w:r>
            <w:r>
              <w:rPr>
                <w:rFonts w:eastAsia="仿宋"/>
                <w:kern w:val="0"/>
                <w:szCs w:val="21"/>
              </w:rPr>
              <w:t>1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青石镇黄土堰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白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青石镇高溪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汪金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罗田县匡河乡黄丝铺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蔡桃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青石镇望天畈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严红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乘马岗镇韩家墙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喻长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永佳河镇汪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竹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县城关镇铁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英山县南河镇关口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全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橫车镇刘冲村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余素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罗田县平湖乡江家畈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龙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乘马岗镇姚家河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蔡巧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英山县温泉镇赵畈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桂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木子店镇洗马河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李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黄梅县蔡山镇蔡山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茶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英山县杨柳湾镇水口桥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夏兴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盐田河镇栗阳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胡惠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英山县孔家坊乡孔家坊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蕲州镇一关居委会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方小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罗田县大河岸镇杨家坪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郑尊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乘马岗镇姚家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刘拾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白果镇正街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豪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孝昌县周巷镇安全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红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县刘集镇长冲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先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县彭店乡永安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朱胜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芳畈镇五四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其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更店镇田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贺梦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昌县花西乡康杨村</w:t>
            </w:r>
            <w:r>
              <w:rPr>
                <w:rFonts w:eastAsia="仿宋"/>
                <w:kern w:val="0"/>
                <w:szCs w:val="21"/>
              </w:rPr>
              <w:t>1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钱勇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昌县王店镇河龙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鑫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昌县花园镇双桥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邱东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昌县花西乡邱家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昌县邹岗镇新冲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大悟县长征路付家湾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冉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大悟县丰店镇张冲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子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大悟县刘集镇会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景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大悟县四姑镇四姑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檀林镇檀林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晓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赤东镇张玉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万珊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精准扶贫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狮子镇红石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柯科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张榜镇飘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青石镇张畈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思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精准扶贫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蕲春县檀林镇独山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肖子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州区陈集镇张家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龚子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市黄州区赤壁街道八一社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靖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州区陈策楼镇六庙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兆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州区商城路</w:t>
            </w:r>
            <w:r>
              <w:rPr>
                <w:rFonts w:eastAsia="仿宋"/>
                <w:kern w:val="0"/>
                <w:szCs w:val="21"/>
              </w:rPr>
              <w:t>2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瞿鑫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关口镇石畈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洗马镇堰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文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白莲镇苏家铺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宏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蔡河镇解元咀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辰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巴河镇高湖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文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神经母细胞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清泉镇东门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浠水县清泉镇白果树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家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母细胞性浆样树突细胞肿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南湖办事处十字凉亭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龙池桥将军路</w:t>
            </w:r>
            <w:r>
              <w:rPr>
                <w:rFonts w:eastAsia="仿宋"/>
                <w:kern w:val="0"/>
                <w:szCs w:val="21"/>
              </w:rPr>
              <w:t>55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麻城市闫家河镇石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黄梅镇赤土坡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子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新开镇下洲尾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正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小池镇五里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黄梅县黄梅镇盘龙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7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团风县方高坪镇何墩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宇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罗田县大崎乡大城坳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廖晓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罗田县河铺镇枫香树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罗田县平湖乡苏家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浩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城关镇李态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瑞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杏花乡朝阳街</w:t>
            </w:r>
            <w:r>
              <w:rPr>
                <w:rFonts w:eastAsia="仿宋"/>
                <w:kern w:val="0"/>
                <w:szCs w:val="21"/>
              </w:rPr>
              <w:t>14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佳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城南小区支警大队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子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红安县永佳河镇栗林店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浩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石佛寺镇莲湖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子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梅川镇下程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大法寺镇双庙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佳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花桥镇上屋何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廖泓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武穴市保康路</w:t>
            </w:r>
            <w:r>
              <w:rPr>
                <w:rFonts w:eastAsia="仿宋"/>
                <w:kern w:val="0"/>
                <w:szCs w:val="21"/>
              </w:rPr>
              <w:t>33</w:t>
            </w:r>
            <w:r>
              <w:rPr>
                <w:rFonts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241</w:t>
            </w:r>
            <w:r>
              <w:rPr>
                <w:rFonts w:eastAsia="仿宋"/>
                <w:kern w:val="0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冈英山县金铺镇龙珠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张榜镇九潭村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骏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县赤东镇邓元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郑竣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蕲春八里湖街道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梓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中馆驿镇湖田畈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张家畈镇富家坳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袁雨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龟山镇上河社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宇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麻城市顺河镇桥上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晏玉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罗田县平湖乡向家山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夏语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黄梅县孔垄镇卢列村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博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黄梅县下新镇老垸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俊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黄梅县新开镇袁李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百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武穴市花桥镇洋西港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苏玥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武穴市梅川镇包法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跃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浠水散花镇周墩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余锦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浠水县丁司垱镇里店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刘启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县七里坪镇典明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汪文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县华河镇新庙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希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县高桥镇吴家大湾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辰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红安县城关镇长渠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武穴市石佛寺镇陈德荣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姜佳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武穴市梅川镇杨铺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柯锦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冈武穴市大法寺镇西畈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刘佳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县大新镇栗谷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殷俊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1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大悟县大新镇长山村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吕佳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孝昌县花西乡堰冲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杨华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孝昌县小河镇鹏程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襄阳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襄州区峪山镇杨湾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襄州区古驿镇张港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7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南漳县武安镇月明寺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玉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7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结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城关镇汾阳路</w:t>
            </w:r>
            <w:r>
              <w:rPr>
                <w:rFonts w:eastAsia="仿宋"/>
                <w:kern w:val="0"/>
                <w:szCs w:val="21"/>
              </w:rPr>
              <w:t>5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建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城关镇泰山路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先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庙滩镇檀树湾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建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城关镇泰山路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魏天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枣阳市吴店镇中心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治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枣阳市太平镇王台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退伍军人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枣阳市琚湾镇蔡东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兴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枣阳市七方镇彭家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桂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流水镇邓林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代风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郑集镇护洲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正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鄢城文昌路社区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玉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老河口王家井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司如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谷城县南河镇熊家湾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申喜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老河口市袁冲乡李纪路</w:t>
            </w:r>
            <w:r>
              <w:rPr>
                <w:rFonts w:eastAsia="仿宋"/>
                <w:color w:val="000000"/>
                <w:kern w:val="0"/>
                <w:szCs w:val="21"/>
              </w:rPr>
              <w:t>39-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枣阳市南城惠湾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芷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伙牌镇襄郜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窦语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东津镇浩然村</w:t>
            </w:r>
            <w:r>
              <w:rPr>
                <w:rFonts w:eastAsia="仿宋"/>
                <w:kern w:val="0"/>
                <w:szCs w:val="21"/>
              </w:rPr>
              <w:t>39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克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黄龙镇贾湾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欣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东津镇孙王营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凌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双沟镇八里岔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佳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襄州区光彩工业园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馨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板桥镇胡嘴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子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母细胞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王集镇方阁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志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恶性骨肉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雷河镇七里村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王集镇响水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君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小河镇曾洲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欣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母细胞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南营办事处万洋村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奕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流水镇刘台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若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流水镇杨棚村</w:t>
            </w: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浩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肝母细胞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郑集镇槐营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辰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横纹肌肉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鄢城办谭脑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雅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肝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上大堰园区居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欣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造血干细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宜城市郑集镇轩庄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兴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老河口市赞阳办事处黄营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涵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枣阳市兴隆砖瓦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枣阳市七方镇张桥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章文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樊城区太平店镇小樊村</w:t>
            </w:r>
            <w:r>
              <w:rPr>
                <w:rFonts w:eastAsia="仿宋"/>
                <w:kern w:val="0"/>
                <w:szCs w:val="21"/>
              </w:rPr>
              <w:t>17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子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市樊城区大庆西路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天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母细胞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南漳县长坪镇龙凤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晟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南漳县武安镇罗家冲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邹光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南漳县武安镇申家嘴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武思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南漳县肖堰镇肖家堰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字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城关镇横街</w:t>
            </w:r>
            <w:r>
              <w:rPr>
                <w:rFonts w:eastAsia="仿宋"/>
                <w:kern w:val="0"/>
                <w:szCs w:val="21"/>
              </w:rPr>
              <w:t>12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闵世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盛康镇艾畈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宗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城关镇龙湾社区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华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庙滩镇彭家庄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锦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襄阳谷城县盛康镇双堰村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孙若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宜城市郑集镇护洲村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玖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残疾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枣阳市太平镇双河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梓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市枣阳市杨垱镇桃园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福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枣阳市太平镇李岗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叶语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襄州区古驿镇西马村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俊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襄州区双沟镇陶王岗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羽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襄城区卧龙镇尤河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杨宇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市樊城区回龙寺社区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嘉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襄阳老河口市孟楼镇黄老营村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鄂州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秀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武昌大道中务丰园小区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姜胜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4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华容区蒲团乡小庙村明姜湾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姜志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华容区华容镇五分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国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鄂城区朱家垴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鄂城区寒溪路</w:t>
            </w:r>
            <w:r>
              <w:rPr>
                <w:rFonts w:eastAsia="仿宋"/>
                <w:kern w:val="0"/>
                <w:szCs w:val="21"/>
              </w:rPr>
              <w:t>46</w:t>
            </w:r>
            <w:r>
              <w:rPr>
                <w:rFonts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桔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鄂城区泽林镇桐城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春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梁子湖区沼山镇洪内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邵中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脏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鄂城区古楼办五里墩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新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鄂城区西山街办梁新屋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国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鄂城区新庙镇水月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啸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永利花园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园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占梦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汀祖镇张祖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戴细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市汀祖镇杨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谢家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十字街社区红星坊</w:t>
            </w:r>
            <w:r>
              <w:rPr>
                <w:rFonts w:eastAsia="仿宋"/>
                <w:kern w:val="0"/>
                <w:szCs w:val="21"/>
              </w:rPr>
              <w:t>25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钟焱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沼山镇楠竹村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俊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葛店镇大湾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危英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梁子湖区涂家垴镇涂镇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邓胤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肝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梁子湖涂家垴镇白云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锦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梁子湖区太和镇新屋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孔芷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市华容区段店镇孔关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天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鄂城区汀祖镇刘云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江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脏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鄂城区燕矶镇龙山村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泽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鄂城区古城南路</w:t>
            </w:r>
            <w:r>
              <w:rPr>
                <w:rFonts w:eastAsia="仿宋"/>
                <w:kern w:val="0"/>
                <w:szCs w:val="21"/>
              </w:rPr>
              <w:t>115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华容区临江大道新安村</w:t>
            </w:r>
            <w:r>
              <w:rPr>
                <w:rFonts w:eastAsia="仿宋"/>
                <w:kern w:val="0"/>
                <w:szCs w:val="21"/>
              </w:rPr>
              <w:t>1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俊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鄂州华容区庙岭镇庙岭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俊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华容镇芦花村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妍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1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市华容区葛店镇邓平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汪卫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市鄂城区燕矶镇社湾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市葛山大道</w:t>
            </w: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  <w:r>
              <w:rPr>
                <w:rFonts w:eastAsia="仿宋"/>
                <w:color w:val="000000"/>
                <w:kern w:val="0"/>
                <w:szCs w:val="21"/>
              </w:rPr>
              <w:t>号福利院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邵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市杨叶镇团山村</w:t>
            </w: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鄂州泽林镇团结村</w:t>
            </w:r>
          </w:p>
        </w:tc>
      </w:tr>
      <w:tr>
        <w:trPr>
          <w:trHeight w:val="369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孝感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泽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广场街城站路</w:t>
            </w:r>
            <w:r>
              <w:rPr>
                <w:rFonts w:eastAsia="仿宋"/>
                <w:kern w:val="0"/>
                <w:szCs w:val="21"/>
              </w:rPr>
              <w:t>107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八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胰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杨店镇永红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传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南大经济小区龙宫村</w:t>
            </w:r>
            <w:r>
              <w:rPr>
                <w:rFonts w:eastAsia="仿宋"/>
                <w:kern w:val="0"/>
                <w:szCs w:val="21"/>
              </w:rPr>
              <w:t>15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红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乳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杨店镇永红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春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肺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新浦镇黄沈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焦启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港窑路</w:t>
            </w: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丽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四里棚刘杨社区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移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郎君镇官渡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肖青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市开发区同升村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安陆市烟店镇中心卫生院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进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汉川市分水镇药用玻璃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云梦县伍洛镇三集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髓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云梦县下辛店镇川南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翠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孝南区新华街环城路</w:t>
            </w:r>
            <w:r>
              <w:rPr>
                <w:rFonts w:eastAsia="仿宋"/>
                <w:color w:val="000000"/>
                <w:kern w:val="0"/>
                <w:szCs w:val="21"/>
              </w:rPr>
              <w:t>193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望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云梦县伍洛镇青青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志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市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市北京路桂桥村胡家下湾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范雅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市孝南区槐荫大道</w:t>
            </w:r>
            <w:r>
              <w:rPr>
                <w:rFonts w:eastAsia="仿宋"/>
                <w:kern w:val="0"/>
                <w:szCs w:val="21"/>
              </w:rPr>
              <w:t>161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家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3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孝南区肖港镇肾砦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安陆市陈店乡中桥村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凤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云梦县吴铺镇杨坝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雨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云梦县倒店乡大潘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段奇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汉川市城隍镇段下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欣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淋巴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市汉川市马口镇七吴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依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陈河镇汪集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祁诗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长江埠办事处祁墩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文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孝感应城市四里棚办事处浦东社区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刘芷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应城市南垸良种场河岭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梓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汉川市田二河镇蔡湖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彭博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复杂先心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孝感安陆市府城办事处南大街社区</w:t>
            </w:r>
          </w:p>
        </w:tc>
      </w:tr>
      <w:tr>
        <w:trPr>
          <w:trHeight w:val="369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随州市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文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曾都区安居镇沙湾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再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曾都区洛阳镇揭家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市曾都区南郊茶庵</w:t>
            </w: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长岭镇金银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尿毒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市曾都区城东公租房</w:t>
            </w:r>
            <w:r>
              <w:rPr>
                <w:rFonts w:eastAsia="仿宋"/>
                <w:color w:val="000000"/>
                <w:kern w:val="0"/>
                <w:szCs w:val="21"/>
              </w:rPr>
              <w:t>13-206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广水市广水办事处长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马坪镇丰山村</w:t>
            </w: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李小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5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余店镇兴隆村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松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关庙镇双峰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彭风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湿性心脏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十里办事处杨家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艳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7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肾移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应山办事处求实巷</w:t>
            </w:r>
            <w:r>
              <w:rPr>
                <w:rFonts w:eastAsia="仿宋"/>
                <w:color w:val="000000"/>
                <w:kern w:val="0"/>
                <w:szCs w:val="21"/>
              </w:rPr>
              <w:t>91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巧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股骨头坏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村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市曾都区塔儿湾黄家畈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忠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95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直肠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广水市十里办事处双塘村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卵巢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随州曾都区东城办事处交通大道</w:t>
            </w: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金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恶性淋巴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随县新街镇新街居委会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卢倩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多发性骨髓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广水市李店乡红卫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青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随县厉山镇同心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浩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随县洪山镇火焰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文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随县德店农场魏家岗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语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随县厉山镇姚家巷</w:t>
            </w:r>
            <w:r>
              <w:rPr>
                <w:rFonts w:eastAsia="仿宋"/>
                <w:kern w:val="0"/>
                <w:szCs w:val="21"/>
              </w:rPr>
              <w:t>124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述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随县三里岗八一桥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随县小林镇八角楼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詹雅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曾都区何店镇花湾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浩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随县均川镇幸福居委会</w:t>
            </w: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宇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曾都区淅河镇费屯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杜予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曾都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淅河镇老街居委会草街</w:t>
            </w:r>
            <w:r>
              <w:rPr>
                <w:rFonts w:eastAsia="仿宋"/>
                <w:kern w:val="0"/>
                <w:szCs w:val="21"/>
              </w:rPr>
              <w:t>187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理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霍奇金淋巴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曾都区北郊办事处星光村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冯静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5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广水市长岭镇五一街顶上湾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泽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广水市十里办事处双塘村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奇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0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低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广水市李店乡河西村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" w:hAnsi="Times" w:eastAsia="仿宋" w:cs="Times"/>
                <w:w w:val="95"/>
                <w:kern w:val="0"/>
                <w:szCs w:val="21"/>
              </w:rPr>
            </w:pPr>
            <w:r>
              <w:rPr>
                <w:rFonts w:ascii="Times" w:hAnsi="Times" w:eastAsia="仿宋"/>
                <w:w w:val="95"/>
                <w:kern w:val="0"/>
                <w:szCs w:val="21"/>
              </w:rPr>
              <w:t>随州广水市广水街道办事处铁板桥村</w:t>
            </w:r>
            <w:r>
              <w:rPr>
                <w:rFonts w:eastAsia="仿宋" w:cs="Times" w:ascii="Times" w:hAnsi="Times"/>
                <w:w w:val="95"/>
                <w:kern w:val="0"/>
                <w:szCs w:val="21"/>
              </w:rPr>
              <w:t>4</w:t>
            </w:r>
            <w:r>
              <w:rPr>
                <w:rFonts w:ascii="Times" w:hAnsi="Times" w:eastAsia="仿宋"/>
                <w:w w:val="95"/>
                <w:kern w:val="0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林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血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特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随州市文峰都市花园</w:t>
            </w:r>
          </w:p>
        </w:tc>
      </w:tr>
    </w:tbl>
    <w:p>
      <w:pPr>
        <w:pStyle w:val="Normal"/>
        <w:spacing w:lineRule="exact" w:line="60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0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eastAsia="黑体;SimHei" w:cs="黑体;SimHei"/>
      <w:b/>
      <w:kern w:val="2"/>
      <w:sz w:val="36"/>
      <w:szCs w:val="36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580" w:before="0" w:after="312"/>
      <w:jc w:val="center"/>
    </w:pPr>
    <w:rPr>
      <w:rFonts w:eastAsia="黑体;SimHei" w:cs="黑体;SimHei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3:00Z</dcterms:created>
  <dc:creator>USER</dc:creator>
  <dc:description/>
  <cp:keywords/>
  <dc:language>en-US</dc:language>
  <cp:lastModifiedBy>hbcf</cp:lastModifiedBy>
  <cp:lastPrinted>2016-11-15T10:53:00Z</cp:lastPrinted>
  <dcterms:modified xsi:type="dcterms:W3CDTF">2016-12-06T07:07:00Z</dcterms:modified>
  <cp:revision>27</cp:revision>
  <dc:subject/>
  <dc:title>湖北慈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